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183"/>
            <w:bookmarkStart w:id="1" w:name="P183"/>
            <w:bookmarkEnd w:id="1"/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6"/>
                <w:szCs w:val="26"/>
              </w:rPr>
              <w:t>Приложение 2 к информационному объявлению отбора</w:t>
              <w:br/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Требования</w:t>
      </w:r>
    </w:p>
    <w:p>
      <w:pPr>
        <w:pStyle w:val="ConsPlusNormal"/>
        <w:tabs>
          <w:tab w:val="clear" w:pos="708"/>
          <w:tab w:val="left" w:pos="4962" w:leader="none"/>
        </w:tabs>
        <w:jc w:val="center"/>
        <w:rPr/>
      </w:pPr>
      <w:r>
        <w:rPr>
          <w:sz w:val="26"/>
          <w:szCs w:val="26"/>
        </w:rPr>
        <w:t xml:space="preserve">к содержанию заявки, направленной </w:t>
      </w:r>
      <w:r>
        <w:rPr>
          <w:spacing w:val="-4"/>
          <w:sz w:val="26"/>
          <w:szCs w:val="26"/>
        </w:rPr>
        <w:t xml:space="preserve">на исполнение мероприятий </w:t>
      </w:r>
    </w:p>
    <w:p>
      <w:pPr>
        <w:pStyle w:val="ConsPlusNormal"/>
        <w:tabs>
          <w:tab w:val="clear" w:pos="708"/>
          <w:tab w:val="left" w:pos="4962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водного реестра наказов избирателей депутатам, осуществляющим свои полномочия</w:t>
      </w:r>
    </w:p>
    <w:p>
      <w:pPr>
        <w:pStyle w:val="ConsPlusNormal"/>
        <w:tabs>
          <w:tab w:val="clear" w:pos="708"/>
          <w:tab w:val="left" w:pos="4962" w:leader="none"/>
        </w:tabs>
        <w:jc w:val="center"/>
        <w:rPr>
          <w:sz w:val="26"/>
          <w:szCs w:val="26"/>
          <w:highlight w:val="yellow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 территории города Челябинска</w:t>
      </w:r>
    </w:p>
    <w:p>
      <w:pPr>
        <w:pStyle w:val="ConsPlus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660" w:leader="none"/>
        </w:tabs>
        <w:jc w:val="both"/>
        <w:rPr/>
      </w:pPr>
      <w:r>
        <w:rPr>
          <w:sz w:val="26"/>
          <w:szCs w:val="26"/>
        </w:rPr>
        <w:tab/>
        <w:t xml:space="preserve">1. Настоящие требования к содержанию заявки, направленной </w:t>
      </w:r>
      <w:r>
        <w:rPr>
          <w:spacing w:val="-4"/>
          <w:sz w:val="26"/>
          <w:szCs w:val="26"/>
        </w:rPr>
        <w:t xml:space="preserve">на исполнение мероприятий Сводного реестра наказов избирателей депутатам, осуществляющим свои полномочия на территории города Челябинска (далее </w:t>
      </w:r>
      <w:r>
        <w:rPr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Сводный реестр наказов избирателей), </w:t>
      </w:r>
      <w:r>
        <w:rPr>
          <w:sz w:val="26"/>
          <w:szCs w:val="26"/>
        </w:rPr>
        <w:t xml:space="preserve">призваны обеспечить стандартизацию    в изложении и оформлении заявки, направленной </w:t>
      </w:r>
      <w:r>
        <w:rPr>
          <w:spacing w:val="-4"/>
          <w:sz w:val="26"/>
          <w:szCs w:val="26"/>
        </w:rPr>
        <w:t xml:space="preserve">на реализацию мероприятий Сводного реестра наказов избирателей, </w:t>
      </w:r>
      <w:r>
        <w:rPr>
          <w:sz w:val="26"/>
          <w:szCs w:val="26"/>
        </w:rPr>
        <w:t>некоммерческими организациями (далее – НКО) с целью получения субсидии.</w:t>
      </w:r>
    </w:p>
    <w:p>
      <w:pPr>
        <w:pStyle w:val="ConsPlusNormal"/>
        <w:tabs>
          <w:tab w:val="clear" w:pos="708"/>
          <w:tab w:val="left" w:pos="4962" w:leader="none"/>
        </w:tabs>
        <w:ind w:firstLine="660"/>
        <w:jc w:val="both"/>
        <w:rPr/>
      </w:pPr>
      <w:r>
        <w:rPr>
          <w:sz w:val="26"/>
          <w:szCs w:val="26"/>
        </w:rPr>
        <w:t>Требования вызваны необходимостью создания системы отбора и продвижения наиболее эффективных предложений по реализации мероприятий Сводного реестра наказов избирателей, что предполагает их сопоставимость по основным параметрам.</w:t>
      </w:r>
    </w:p>
    <w:p>
      <w:pPr>
        <w:pStyle w:val="ConsPlus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 Типовая схема оформления заявк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Информация о НКО содержит общую информацию (название, дата создания, организационно-правовая форма, адрес, телефон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анные руководителя НКО, главного бухгалтера НКО,  банковские реквизиты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Информация о деятельности НКО содержит сведения об основных сферах, объектах и видах деятельности, количестве членов НКО, сотрудников, основных реализованных мероприятиях по выполнению наказов избирателей за последние         2 г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Описание мероприятия содержит следующие раздел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название мероприятия с указанием его краткого содержания (не более                           1–2 предложени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ннотацию мероприятия (изложение сути мероприятия, кратко повторяющее все части полного предложения (не более 1 страницы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твечает на вопросы: кто будет выполнять мероприятие, почему и кому нужно это мероприятие, каковы цели и задачи, что получится в результате, как мероприятие будет выполняться, сколько времени оно будет продолжаться, сколько и какие потребуются ресурс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 цели и задачи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твечает на вопрос: что предполагается сделать. Цели формулируются кратко и четко. Затем в логической последовательности перечисляются задачи – шаги, которые необходимо предпринять для достижения этих це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целевые групп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твечает на вопросы: кто прямой потребитель результатов реализации мероприятия; кто косвенный объект влия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план-график реализации мероприят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казываются основные этапы по месяцам (кварталам), когда и в какой последовательности будет проходить мероприяти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срок реализации мероприятия (продолжительность, начало и окончани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ожидаемые результаты и их оцен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, какие конкретно результаты будут получены после выполнения мероприятия, для кого они будут значимы. Необходимо описать результаты                в количественных и качественных показателях, кто и каким образом будет оценивать выполнение поставленных задач и полученных результатов как промежуточных (предварительных), так и окончательны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 бюджет мероприятия (не более 2 страниц), состоящий из следующих разделов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ходы на организацию и проведение праздничных мероприятий                    и мероприятий социальной направленности, в том числе оплату работ и услуг сторонних организаций и (или) физических лиц, необходимых для реализации праздничных мероприятий и мероприятий социальной направлен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оличество, категории граждан, которым планируется оказать адресную натуральную и (или)  материальную помощь; предполагаемый размер оказания  материальной помощи для 1 гражданина; наименование и предполагаемая стоимость оказания натуральной помощи 1 гражданину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оличество, категории граждан, которым планируется вручение подарков      к знаменательным и юбилейным датам, в том числе участникам праздничных мероприятий и мероприятий социальной направленности; предполагаемая стоимость подарка для каждого гражданин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на подписку на периодические издания  – наименование издания, категория и количество граждан, для которых планируется произвести подписку       на периодические издания; </w:t>
      </w:r>
      <w:r>
        <w:rPr>
          <w:sz w:val="26"/>
          <w:szCs w:val="26"/>
          <w:highlight w:val="yellow"/>
        </w:rPr>
        <w:t xml:space="preserve">           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ходы на оплату товаров, канцелярских товаров,  расходных материалов, необходимых для обеспечения деятельности НКО и реализации праздничных мероприятий и мероприятий социальной направленности в количестве, соответствующем объему работ и (или) услуг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ходы на улучшение материально-технической базы НКО, в том числе проведение текущего ремонта и мероприятий по обеспечению доступности здания (помещений) для маломобильных граждан. Для этого НКО предоставляются следующие документы: потребность в проведении ремонтных работ  и или работ по обеспечению доступности задания (помещения), занимаемой НКО по договору безвозмездного пользования с Комитетом по управлению имуществом и земельным отношениям города Челябинска; акты технического состояния с заключением               о необходимости проведения ремонтных работ (в соответствии с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ыми приказом Госкомархитектуры при Госстрое СССР от 23 ноября 1988 года № 312); сметная документация, прошедшая проверку достоверности определения сметной стоимости работ в Муниципальном казенном учреждении «Челябстройзаказчик» или                    в негосударственной экспертизе – в случае, если методом определения начальной (максимальной) цены контракта выбран проектно-сметный метод; обоснование начальной (максимальной) цены контракта на выполнение работ (состоящее               из следующих документов: запроса с указанием характеристик закупаемого товара (работ), коммерческих предложений и таблицы определения начальной (максимальной) цены контракта) – в случае, если методом определения начальной (максимальной) цены контракта выбран метод сопоставимых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юджет мероприятия разрабатывается НКО с учетом особенностей мероприятия, подписывается руководителем и главным бухгалтером НКО, заверяется печатью НКО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) общий бюджет мероприятия (запрашиваемая сумма, имеющаяся сумма, общая  стоимость мероприят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) дата заполнения заявки;</w:t>
      </w:r>
    </w:p>
    <w:p>
      <w:pPr>
        <w:pStyle w:val="ConsPlusNormal"/>
        <w:tabs>
          <w:tab w:val="clear" w:pos="708"/>
          <w:tab w:val="left" w:pos="12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гласие на публикацию (размещение) в информационно-телекоммуникационной сети Интернет информации об участнике отбора,                       подаваемой участником отбора заявке, иной информации об участнике отбора, связанной с отбор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4) подписи руководителя и главного бухгалтера НКО, печать НК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pacing w:val="-4"/>
          <w:sz w:val="26"/>
          <w:szCs w:val="26"/>
        </w:rPr>
        <w:t>Председатель Комитета социальной</w:t>
      </w:r>
    </w:p>
    <w:p>
      <w:pPr>
        <w:pStyle w:val="ConsPlusNormal"/>
        <w:jc w:val="both"/>
        <w:rPr/>
      </w:pPr>
      <w:r>
        <w:rPr>
          <w:spacing w:val="-4"/>
          <w:sz w:val="26"/>
          <w:szCs w:val="26"/>
        </w:rPr>
        <w:t>политики города Челябинска                                                                                Л. Н. Мош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0:00Z</dcterms:created>
  <dc:creator>Федорченко Валентина Викторовна</dc:creator>
  <dc:description/>
  <cp:keywords/>
  <dc:language>en-US</dc:language>
  <cp:lastModifiedBy>User</cp:lastModifiedBy>
  <cp:lastPrinted>2021-12-02T07:48:00Z</cp:lastPrinted>
  <dcterms:modified xsi:type="dcterms:W3CDTF">2022-02-15T11:23:00Z</dcterms:modified>
  <cp:revision>113</cp:revision>
  <dc:subject/>
  <dc:title>Приложение 2</dc:title>
</cp:coreProperties>
</file>