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962" w:leader="none"/>
        </w:tabs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6"/>
                <w:szCs w:val="26"/>
              </w:rPr>
              <w:t>Приложение 2 к информационному объявлению отбора</w:t>
              <w:br/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hanging="0"/>
        <w:jc w:val="right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left="5145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В Комитет социальной политики </w:t>
        <w:br/>
        <w:t xml:space="preserve">            города Челябинска по адресу: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145" w:hanging="0"/>
        <w:jc w:val="left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ул. Энгельса, 99в, </w:t>
        <w:br/>
        <w:t xml:space="preserve">            город Челябинск, 454020 </w:t>
      </w:r>
    </w:p>
    <w:p>
      <w:pPr>
        <w:pStyle w:val="Normal"/>
        <w:widowControl w:val="false"/>
        <w:autoSpaceDE w:val="false"/>
        <w:ind w:left="515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515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bookmarkStart w:id="1" w:name="P684"/>
      <w:bookmarkEnd w:id="1"/>
      <w:r>
        <w:rPr>
          <w:lang w:eastAsia="ru-RU"/>
        </w:rPr>
        <w:t>Заявка</w:t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 xml:space="preserve">на предоставление некоммерческой организации субсидии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lang w:eastAsia="ru-RU"/>
        </w:rPr>
        <w:t>на реализацию мероприятия Сводного реестра наказов избирателей депутатам, осуществляющим свои полномочия на территории города Челябинска</w:t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lang w:val="en-US" w:eastAsia="ru-RU"/>
        </w:rPr>
        <w:t>I</w:t>
      </w:r>
      <w:r>
        <w:rPr>
          <w:lang w:eastAsia="ru-RU"/>
        </w:rPr>
        <w:t>. Информация о некоммерческой организации</w:t>
      </w:r>
    </w:p>
    <w:p>
      <w:pPr>
        <w:pStyle w:val="Normal"/>
        <w:widowControl w:val="false"/>
        <w:autoSpaceDE w:val="false"/>
        <w:ind w:hanging="0"/>
        <w:rPr>
          <w:lang w:eastAsia="ru-RU"/>
        </w:rPr>
      </w:pPr>
      <w:r>
        <w:rPr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3"/>
        <w:gridCol w:w="3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одачи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 Сводного реестра наказов избирателей депутатам, осуществляющим свои полномочия на территории города Челябинс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олное название некоммерческой организации согласно свидетельству о государственной регистрации некоммерческой  организации (далее – НКО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ное название НК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Дата создания НКО (число, месяц, год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Организационно-правовая форма НКО (согласно свидетельству о государственной регистрации  НКО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Юридический адрес НКО с почтовым индексом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Фактический адрес НКО с почтовым индексом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Телефон, адрес электронной почты, сайт НКО (при наличии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и должность руководителя НК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главного бухгалтера НК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НК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val="en-US" w:eastAsia="ru-RU"/>
        </w:rPr>
        <w:t>II</w:t>
      </w:r>
      <w:r>
        <w:rPr>
          <w:lang w:eastAsia="ru-RU"/>
        </w:rPr>
        <w:t>. Информация о деятельности НКО</w:t>
      </w:r>
    </w:p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3"/>
        <w:gridCol w:w="3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феры деятельности НК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Количество членов НКО (данные приводятся по состоянию за предыдущий год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пециалистов (данные приводятся по состоянию за предыдущий год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Основные реализованные мероприятия по выполнению наказов избирателей за последние      2 года  (перечислить с указанием периода выполнения мероприятия, названия мероприятий, суммы расходов на проведение мероприятия, источника финансирования, достигнутых результат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 xml:space="preserve">. Описание мероприятия </w:t>
      </w:r>
    </w:p>
    <w:p>
      <w:pPr>
        <w:pStyle w:val="Normal"/>
        <w:widowControl w:val="false"/>
        <w:autoSpaceDE w:val="false"/>
        <w:ind w:hanging="0"/>
        <w:jc w:val="center"/>
        <w:rPr>
          <w:highlight w:val="yellow"/>
          <w:lang w:val="en-US" w:eastAsia="ru-RU"/>
        </w:rPr>
      </w:pPr>
      <w:r>
        <w:rPr>
          <w:highlight w:val="yellow"/>
          <w:lang w:val="en-US"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3"/>
        <w:gridCol w:w="3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азвание  мероприятия с указанием его краткого содержания (не более 1–2 предложений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нотация мероприятия (не более  1 страницы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цель и задачи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группы (кто прямой потребитель результатов и косвенный объект влияния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 реализации мероприятия (основные этапы по месяцам, кварталам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ретные ожидаемые результаты и их оцен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Детализированная  смета  расходов на мероприятие  (заверенная  печатью НКО, подписями  руководителя  НКО  и  главного бухгалтера НКО), особенности проведения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мероприятия (продолжительность, начало и окончание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Запрашиваемая сумма субсидии (цифрами и прописью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lang w:eastAsia="ru-RU"/>
        </w:rPr>
      </w:pPr>
      <w:r>
        <w:rPr/>
        <w:t>Даю согласие на публикацию (размещение) в информационно-телекоммуникационной сети Интернет информации об участнике отбора на получение субсидии, подаваемой участником отбора заявке, иной информации об участнике отбора, связанной с отбором.</w:t>
      </w:r>
    </w:p>
    <w:p>
      <w:pPr>
        <w:pStyle w:val="Normal"/>
        <w:widowControl w:val="false"/>
        <w:autoSpaceDE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lang w:eastAsia="ru-RU"/>
        </w:rPr>
      </w:pPr>
      <w:r>
        <w:rPr>
          <w:lang w:eastAsia="ru-RU"/>
        </w:rPr>
        <w:t>Руководитель НКО                   ______________________ ________________________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ab/>
        <w:tab/>
      </w:r>
      <w:r>
        <w:rPr>
          <w:sz w:val="20"/>
          <w:szCs w:val="20"/>
          <w:lang w:eastAsia="ru-RU"/>
        </w:rPr>
        <w:t xml:space="preserve">(подпись)                                    (расшифровка подписи)                </w:t>
      </w:r>
    </w:p>
    <w:p>
      <w:pPr>
        <w:pStyle w:val="Normal"/>
        <w:widowControl w:val="false"/>
        <w:autoSpaceDE w:val="false"/>
        <w:ind w:hanging="0"/>
        <w:jc w:val="lef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Главный бухгалтер                   ______________________ ________________________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ab/>
        <w:tab/>
      </w:r>
      <w:r>
        <w:rPr>
          <w:sz w:val="20"/>
          <w:szCs w:val="20"/>
          <w:lang w:eastAsia="ru-RU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есто для печати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43:00Z</dcterms:created>
  <dc:creator>Федорченко Валентина Викторовна</dc:creator>
  <dc:description/>
  <cp:keywords/>
  <dc:language>en-US</dc:language>
  <cp:lastModifiedBy>User</cp:lastModifiedBy>
  <cp:lastPrinted>2021-03-11T14:34:00Z</cp:lastPrinted>
  <dcterms:modified xsi:type="dcterms:W3CDTF">2022-02-15T11:22:00Z</dcterms:modified>
  <cp:revision>113</cp:revision>
  <dc:subject/>
  <dc:title>                                                  </dc:title>
</cp:coreProperties>
</file>