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</w:r>
      <w:bookmarkStart w:id="0" w:name="sub_111"/>
      <w:bookmarkStart w:id="1" w:name="sub_112"/>
      <w:bookmarkStart w:id="2" w:name="sub_111"/>
      <w:bookmarkStart w:id="3" w:name="sub_112"/>
      <w:bookmarkEnd w:id="2"/>
      <w:bookmarkEnd w:id="3"/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                                        </w:t>
      </w:r>
      <w:r>
        <w:rPr>
          <w:rStyle w:val="Style14"/>
          <w:sz w:val="22"/>
        </w:rPr>
        <w:t>Форма</w:t>
      </w:r>
    </w:p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В Комитет социальной политики города Челябинска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 </w:t>
      </w:r>
      <w:r>
        <w:rPr>
          <w:sz w:val="22"/>
        </w:rPr>
        <w:t>ул. Энгельса, 99в, город Челябинск, 454020</w:t>
      </w:r>
    </w:p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     </w:t>
      </w:r>
      <w:r>
        <w:rPr>
          <w:rStyle w:val="Style14"/>
          <w:sz w:val="22"/>
        </w:rPr>
        <w:t>Заявка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</w:t>
      </w:r>
      <w:r>
        <w:rPr>
          <w:rStyle w:val="Style14"/>
          <w:sz w:val="22"/>
        </w:rPr>
        <w:t>на предоставление гранта в форме субсидии на реализацию социально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</w:t>
      </w:r>
      <w:r>
        <w:rPr>
          <w:rStyle w:val="Style14"/>
          <w:sz w:val="22"/>
        </w:rPr>
        <w:t>значимого проекта, направленного на развитие ветеранского движения в</w:t>
      </w:r>
    </w:p>
    <w:p>
      <w:pPr>
        <w:pStyle w:val="Style19"/>
        <w:bidi w:val="0"/>
        <w:rPr/>
      </w:pPr>
      <w:r>
        <w:rPr>
          <w:rStyle w:val="Style14"/>
          <w:rFonts w:eastAsia="Courier New"/>
          <w:sz w:val="22"/>
        </w:rPr>
        <w:t xml:space="preserve">                            </w:t>
      </w:r>
      <w:r>
        <w:rPr>
          <w:rStyle w:val="Style14"/>
          <w:sz w:val="22"/>
        </w:rPr>
        <w:t>городе Челябинске</w:t>
      </w:r>
    </w:p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I. Информация о некоммерческой организации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05"/>
        <w:gridCol w:w="45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Полное название некоммерческой организации согласно свидетельству о государственной регистрации некоммерческой организации (далее - организация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Сокращенное название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Дата создания организации (число, месяц, год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Организационно-правовая форма (согласно свидетельству о государственной регистрации организации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Юридический адрес с почтовым индексом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Фактический адрес с почтовым индексом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Почтовый адрес с индексом</w:t>
            </w:r>
          </w:p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Телефон, факс, адрес электронной почты, веб-сайт организации (при наличии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Фамилия, имя, отчество и должность руководителя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Фамилия, имя, отчество главного бухгалтера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Фамилия, имя, отчество, телефон, адрес электронной почты (при наличии) руководителя (координатора) проек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before="0" w:after="0"/>
              <w:rPr/>
            </w:pPr>
            <w:r>
              <w:rPr>
                <w:sz w:val="23"/>
              </w:rPr>
              <w:t xml:space="preserve">Реквизиты организации (ИНН, наименование учреждения банка, местонахождение банка, ИНН/КПП организации, расчетный счет, корреспондентский счет, </w:t>
            </w:r>
            <w:hyperlink r:id="rId2">
              <w:r>
                <w:rPr>
                  <w:rStyle w:val="InternetLink"/>
                  <w:b w:val="false"/>
                  <w:color w:val="106BBE"/>
                  <w:sz w:val="23"/>
                </w:rPr>
                <w:t>БИК</w:t>
              </w:r>
            </w:hyperlink>
            <w:r>
              <w:rPr>
                <w:sz w:val="23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Имеющиеся материально-технические и информационные ресурсы (краткое описание с количественными показателями: помещение, оборудование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II. Информация о деятельности организации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05"/>
        <w:gridCol w:w="45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Основные сферы деятельности организ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Количество членов организации (данные приводятся по состоянию за предыдущий год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Основные реализованные программы и проекты за последние 2 года (перечислить с указанием периода выполнения проекта, названия проекта, суммы проекта, источника финансирования, достигнутых результат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III. Описание проекта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05"/>
        <w:gridCol w:w="45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Название проекта с указанием его краткого содержания (не более 1-2 предложений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Аннотация проекта (не более 1 страницы на отдельном листе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Актуальность темы и постановка проблемы, обоснование социальной значимости проекта (не более 1 страницы на отдельном листе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Основные цель и задачи проек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Целевые группы (кто прямой потребитель результат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План реализации проекта (основные этапы по месяцам, кварталам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Конкретные ожидаемые результаты и их оцен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Детализированная смета проекта (заверенная печатью организации, подписями руководителя организации и главного бухгалтера организации) (разрабатывается организацией с учетом особенностей проекта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Срок выполнения проекта (продолжительность, начало и окончание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Запрашиваемая сумма, полная стоимость проекта, имеющаяся сумма (цифрами и прописью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3"/>
              </w:rPr>
            </w:pPr>
            <w:r>
              <w:rPr>
                <w:sz w:val="23"/>
              </w:rPr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rPr>
                <w:sz w:val="23"/>
              </w:rPr>
            </w:pPr>
            <w:r>
              <w:rPr>
                <w:sz w:val="23"/>
              </w:rPr>
              <w:t>Дата заполнения заявки на конкур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Даю      согласие      на                  публикацию (размещение) в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нформационно-телекоммуникационной сети Интернет информации об  участник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конкурса, о подаваемой участником конкурса  заявке,  иной   информации об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участнике конкурса, связанной с конкур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олжность руководител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рганизации          __________________________ _________________________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sz w:val="22"/>
        </w:rPr>
        <w:t>(подпись)           (расшифровка подписи)</w:t>
      </w:r>
    </w:p>
    <w:p>
      <w:pPr>
        <w:pStyle w:val="Normal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Место для печати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Sans" w:hAnsi="PT Sans" w:eastAsia="Noto Sans Devanagari" w:cs="PT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Sans" w:hAnsi="PT Sans" w:eastAsia="Noto Sans Devanagari" w:cs="PT Sans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  <w:ind w:left="0" w:right="0" w:firstLine="720"/>
    </w:pPr>
    <w:rPr>
      <w:rFonts w:ascii="PT Sans" w:hAnsi="PT Sans" w:eastAsia="Noto Sans Devanagari" w:cs="PT Sans"/>
      <w:i/>
      <w:iCs/>
    </w:rPr>
  </w:style>
  <w:style w:type="paragraph" w:styleId="Style18">
    <w:name w:val="Указатель"/>
    <w:basedOn w:val="Normal"/>
    <w:qFormat/>
    <w:pPr>
      <w:ind w:left="0" w:right="0" w:firstLine="720"/>
    </w:pPr>
    <w:rPr>
      <w:rFonts w:ascii="PT Sans" w:hAnsi="PT Sans" w:eastAsia="Noto Sans Devanagari" w:cs="PT Sans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5533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1-11T04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