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jc w:val="right"/>
        <w:rPr/>
      </w:pPr>
      <w:r>
        <w:rPr/>
      </w:r>
      <w:bookmarkStart w:id="0" w:name="sub_11110"/>
      <w:bookmarkStart w:id="1" w:name="sub_112"/>
      <w:bookmarkStart w:id="2" w:name="sub_111"/>
      <w:bookmarkStart w:id="3" w:name="sub_11111"/>
      <w:bookmarkStart w:id="4" w:name="sub_111101"/>
      <w:bookmarkStart w:id="5" w:name="sub_11112"/>
      <w:bookmarkStart w:id="6" w:name="sub_111102"/>
      <w:bookmarkStart w:id="7" w:name="sub_11113"/>
      <w:bookmarkStart w:id="8" w:name="sub_11110"/>
      <w:bookmarkStart w:id="9" w:name="sub_112"/>
      <w:bookmarkStart w:id="10" w:name="sub_111"/>
      <w:bookmarkStart w:id="11" w:name="sub_11111"/>
      <w:bookmarkStart w:id="12" w:name="sub_111101"/>
      <w:bookmarkStart w:id="13" w:name="sub_11112"/>
      <w:bookmarkStart w:id="14" w:name="sub_111102"/>
      <w:bookmarkStart w:id="15" w:name="sub_11113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Style19"/>
        <w:suppressAutoHyphens w:val="true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</w:rPr>
        <w:t>Форма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9"/>
        <w:suppressAutoHyphens w:val="true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sz w:val="22"/>
        </w:rPr>
        <w:t>В Комитет социальной политики города Челябинска</w:t>
      </w:r>
    </w:p>
    <w:p>
      <w:pPr>
        <w:pStyle w:val="Style19"/>
        <w:suppressAutoHyphens w:val="true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sz w:val="22"/>
        </w:rPr>
        <w:t>ул. Энгельса, 99в, город Челябинск, 454020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9"/>
        <w:suppressAutoHyphens w:val="tru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</w:rPr>
        <w:t xml:space="preserve">                                 </w:t>
      </w:r>
      <w:r>
        <w:rPr>
          <w:rStyle w:val="Style14"/>
          <w:rFonts w:cs="Liberation Serif;Times New Roman" w:ascii="Liberation Serif;Times New Roman" w:hAnsi="Liberation Serif;Times New Roman"/>
          <w:sz w:val="22"/>
        </w:rPr>
        <w:t>Заявка</w:t>
      </w:r>
    </w:p>
    <w:p>
      <w:pPr>
        <w:pStyle w:val="Style19"/>
        <w:suppressAutoHyphens w:val="tru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</w:rPr>
        <w:t xml:space="preserve">  </w:t>
      </w:r>
      <w:r>
        <w:rPr>
          <w:rStyle w:val="Style14"/>
          <w:rFonts w:cs="Liberation Serif;Times New Roman" w:ascii="Liberation Serif;Times New Roman" w:hAnsi="Liberation Serif;Times New Roman"/>
          <w:sz w:val="22"/>
        </w:rPr>
        <w:t>на предоставление некоммерческой организации гранта в форме субсидии</w:t>
      </w:r>
    </w:p>
    <w:p>
      <w:pPr>
        <w:pStyle w:val="Style19"/>
        <w:suppressAutoHyphens w:val="tru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</w:rPr>
        <w:t xml:space="preserve"> </w:t>
      </w:r>
      <w:r>
        <w:rPr>
          <w:rStyle w:val="Style14"/>
          <w:rFonts w:cs="Liberation Serif;Times New Roman" w:ascii="Liberation Serif;Times New Roman" w:hAnsi="Liberation Serif;Times New Roman"/>
          <w:sz w:val="22"/>
        </w:rPr>
        <w:t>на реализацию социально значимого проекта, направленного на повышение</w:t>
      </w:r>
    </w:p>
    <w:p>
      <w:pPr>
        <w:pStyle w:val="Style19"/>
        <w:suppressAutoHyphens w:val="tru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</w:rPr>
        <w:t xml:space="preserve">            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sz w:val="22"/>
        </w:rPr>
        <w:t xml:space="preserve"> </w:t>
      </w:r>
      <w:r>
        <w:rPr>
          <w:rStyle w:val="Style14"/>
          <w:rFonts w:cs="Liberation Serif;Times New Roman" w:ascii="Liberation Serif;Times New Roman" w:hAnsi="Liberation Serif;Times New Roman"/>
          <w:sz w:val="22"/>
        </w:rPr>
        <w:t>активного долголетия граждан пожилого возраст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9"/>
        <w:suppressAutoHyphens w:val="true"/>
        <w:jc w:val="center"/>
        <w:rPr/>
      </w:pPr>
      <w:r>
        <w:rPr>
          <w:rStyle w:val="Style14"/>
          <w:rFonts w:eastAsia="Liberation Serif;Times New Roman" w:cs="Liberation Serif;Times New Roman" w:ascii="Liberation Serif;Times New Roman" w:hAnsi="Liberation Serif;Times New Roman"/>
          <w:sz w:val="22"/>
        </w:rPr>
        <w:t xml:space="preserve">                </w:t>
      </w:r>
      <w:r>
        <w:rPr>
          <w:rStyle w:val="Style14"/>
          <w:rFonts w:cs="Liberation Serif;Times New Roman" w:ascii="Liberation Serif;Times New Roman" w:hAnsi="Liberation Serif;Times New Roman"/>
          <w:sz w:val="22"/>
        </w:rPr>
        <w:t>I. Информация о некоммерческой организации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2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44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е название некоммерческой организации согласно свидетельству о государственной регистрации некоммерческой организации (далее - организаци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кращенное название организ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создания организации (число, месяц, год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онно-правовая форма (согласно свидетельству о государственной регистрации организаци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дический адрес с почтовым индексом организ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ический адрес с почтовым индексом организ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чтовый адрес с индексом организ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ефон, адрес электронной почты, веб-сайт организации (при наличи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и должность руководителя организ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главного бухгалтера организ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  <w:p>
            <w:pPr>
              <w:pStyle w:val="Style23"/>
              <w:suppressAutoHyphens w:val="tru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, телефон, адрес электронной почты (при наличии) руководителя (координатора) проек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еквизиты организации (ИНН, наименование учреждения банка, местонахождение банка, ИНН/КПП организации, расчетный счет, корреспондентский счет,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color w:val="106BBE"/>
                </w:rPr>
                <w:t>БИК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щиеся материально-технические и информационные ресурсы (краткое описание с количественными показателями: помещение, оборудование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9"/>
        <w:suppressAutoHyphens w:val="tru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</w:rPr>
        <w:t xml:space="preserve">                </w:t>
      </w:r>
      <w:r>
        <w:rPr>
          <w:rStyle w:val="Style14"/>
          <w:rFonts w:cs="Liberation Serif;Times New Roman" w:ascii="Liberation Serif;Times New Roman" w:hAnsi="Liberation Serif;Times New Roman"/>
          <w:sz w:val="22"/>
        </w:rPr>
        <w:t>II. Информация о деятельности организации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2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44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ные сферы деятельности организ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ные объекты деятельности организации (не более трех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ные виды деятельности организации (не более пят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членов организации (данные приводятся по состоянию за предыдущий год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специалистов (данные приводятся по состоянию за предыдущий год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волонтеров организации (при наличии, данные приводятся по состоянию за предыдущий год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ходы организации за предыдущий г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чники доходов организации (отметить долю в процентах каждого источника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зносы учредителей, член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собственная хозяйственная деятель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спонсорские поступления от Российских коммерческих организац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трансферты от других Российских некоммерческих организац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финансирование из бюджетных источников субъектов Российской Федер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финансирование из бюджета города Челябин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гранты от международных и иностранных организац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другое (указать, что именно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организации за предыдущий год (отметить долю в процентах каждого вида расходов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плата труда (штатные и внештатные сотрудники, специалисты, эксперты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аренда офиса, коммунальные платеж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плата услуг связ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транспортные расходы, командиров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иобретение оборудования и комплектующи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оведение мероприят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налоги, взносы, обязательные платеж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другое (указать, что именно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ные реализованные программы и проекты за последние 2 года (перечислить с указанием периода выполнения проекта, названия проекта, суммы проекта, источника финансирования, достигнутых результато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9"/>
        <w:suppressAutoHyphens w:val="tru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</w:rPr>
        <w:t xml:space="preserve">                          </w:t>
      </w:r>
      <w:r>
        <w:rPr>
          <w:rStyle w:val="Style14"/>
          <w:rFonts w:cs="Liberation Serif;Times New Roman" w:ascii="Liberation Serif;Times New Roman" w:hAnsi="Liberation Serif;Times New Roman"/>
          <w:sz w:val="22"/>
        </w:rPr>
        <w:t>III. Описание проекта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2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44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звание проекта с указанием его краткого содержания (не более 1-2 предложений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нотация проекта (не более 1 страницы на отдельном листе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уальность темы и постановка проблемы, обоснование социальной значимости проекта (не более 1 страницы на отдельном листе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ные цель и задачи проек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левые группы (кто прямой потребитель результатов и косвенный объект влияни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ханизм достижения поставленной цели - описание способов решения задач (не более 4-5 страниц на отдельных листах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 реализации проекта (основные этапы по месяцам, кварталам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ретные ожидаемые результаты и их оцен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можные варианты продолжения проек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исание того, что уже сделано в рамках проекта (не более 2 страниц на отдельных листах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уемая помощь со стороны органов местного самоуправления города Челябин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б организациях, участвующих в финансировании проекта (при наличии), с указанием их дол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чники финансирования продолжения реализации проекта после использования средств гранта (если планируетс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ализированная смета проекта (заверенная печатью организации, подписями руководителя организации и главного бухгалтера организации) (разрабатывается организацией с учетом особенностей проект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выполнения проекта (продолжительность, начало и окончание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прашиваемая сумма, полная стоимость проекта, имеющаяся сумма (цифрами и прописью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заполнения заявки на конкур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9"/>
        <w:suppressAutoHyphens w:val="tru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</w:rPr>
        <w:t>Даю      согласие       на       публикацию      (размещение)    в информационно-телекоммуникационной    сети   Интернет   информации   об участнике конкурса, о подаваемой  участником   конкурса   заявке,  иной</w:t>
      </w:r>
    </w:p>
    <w:p>
      <w:pPr>
        <w:pStyle w:val="Style19"/>
        <w:suppressAutoHyphens w:val="true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информации об участнике конкурса, связанной с конкурсом.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9"/>
        <w:suppressAutoHyphens w:val="true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Должность руководителя</w:t>
      </w:r>
    </w:p>
    <w:p>
      <w:pPr>
        <w:pStyle w:val="Style19"/>
        <w:suppressAutoHyphens w:val="true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организации __________________________ ________________________________</w:t>
      </w:r>
    </w:p>
    <w:p>
      <w:pPr>
        <w:pStyle w:val="Style19"/>
        <w:suppressAutoHyphens w:val="tru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sz w:val="22"/>
        </w:rPr>
        <w:t>(подпись)              (расшифровка подписи)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9"/>
        <w:suppressAutoHyphens w:val="true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Место для печати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ind w:left="0" w:right="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ind w:left="0" w:right="0" w:firstLine="720"/>
    </w:pPr>
    <w:rPr/>
  </w:style>
  <w:style w:type="paragraph" w:styleId="List">
    <w:name w:val="List"/>
    <w:basedOn w:val="TextBody"/>
    <w:pPr>
      <w:spacing w:lineRule="auto" w:line="276" w:before="0" w:after="140"/>
      <w:ind w:left="0" w:right="0" w:firstLine="720"/>
    </w:pPr>
    <w:rPr>
      <w:rFonts w:ascii="PT Sans" w:hAnsi="PT Sans" w:cs="PT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ind w:left="0" w:right="0" w:firstLine="720"/>
    </w:pPr>
    <w:rPr>
      <w:rFonts w:ascii="PT Sans" w:hAnsi="PT Sans" w:cs="PT Sans"/>
      <w:sz w:val="28"/>
      <w:szCs w:val="28"/>
    </w:rPr>
  </w:style>
  <w:style w:type="paragraph" w:styleId="Style17">
    <w:name w:val="Название"/>
    <w:basedOn w:val="Normal"/>
    <w:qFormat/>
    <w:pPr>
      <w:spacing w:before="120" w:after="120"/>
      <w:ind w:left="0" w:right="0" w:firstLine="720"/>
    </w:pPr>
    <w:rPr>
      <w:rFonts w:ascii="PT Sans" w:hAnsi="PT Sans" w:cs="PT Sans"/>
      <w:i/>
      <w:iCs/>
    </w:rPr>
  </w:style>
  <w:style w:type="paragraph" w:styleId="Style18">
    <w:name w:val="Указатель"/>
    <w:basedOn w:val="Normal"/>
    <w:qFormat/>
    <w:pPr>
      <w:ind w:left="0" w:right="0" w:firstLine="720"/>
    </w:pPr>
    <w:rPr>
      <w:rFonts w:ascii="PT Sans" w:hAnsi="PT Sans" w:cs="PT Sans"/>
    </w:rPr>
  </w:style>
  <w:style w:type="paragraph" w:styleId="Style19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right="0" w:hanging="0"/>
      <w:jc w:val="left"/>
    </w:pPr>
    <w:rPr>
      <w:rFonts w:ascii="PT Sans" w:hAnsi="PT Sans" w:eastAsia="PT Sans" w:cs="Liberation Serif;Times New Roman"/>
      <w:color w:val="353842"/>
      <w:kern w:val="2"/>
      <w:sz w:val="24"/>
      <w:szCs w:val="24"/>
      <w:lang w:val="ru-RU" w:eastAsia="hi-IN" w:bidi="hi-IN"/>
    </w:rPr>
  </w:style>
  <w:style w:type="paragraph" w:styleId="Style21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2">
    <w:name w:val="Прижатый влево"/>
    <w:basedOn w:val="Normal"/>
    <w:qFormat/>
    <w:pPr>
      <w:ind w:left="0" w:right="0" w:hanging="0"/>
      <w:jc w:val="left"/>
    </w:pPr>
    <w:rPr/>
  </w:style>
  <w:style w:type="paragraph" w:styleId="Style23">
    <w:name w:val="Нормальный (таблица)"/>
    <w:basedOn w:val="Normal"/>
    <w:qFormat/>
    <w:pPr>
      <w:ind w:left="0" w:right="0" w:hanging="0"/>
    </w:pPr>
    <w:rPr/>
  </w:style>
  <w:style w:type="paragraph" w:styleId="Style24">
    <w:name w:val="Информация о версии"/>
    <w:basedOn w:val="Style20"/>
    <w:qFormat/>
    <w:pPr>
      <w:suppressAutoHyphens w:val="true"/>
      <w:spacing w:before="75" w:after="0"/>
      <w:ind w:left="170" w:right="0" w:hanging="0"/>
      <w:jc w:val="left"/>
    </w:pPr>
    <w:rPr>
      <w:rFonts w:ascii="PT Sans" w:hAnsi="PT Sans" w:eastAsia="PT Sans" w:cs="PT Sans"/>
      <w:i/>
      <w:color w:val="353842"/>
    </w:rPr>
  </w:style>
  <w:style w:type="paragraph" w:styleId="Style25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left"/>
    </w:pPr>
    <w:rPr>
      <w:rFonts w:ascii="PT Sans" w:hAnsi="PT Sans" w:eastAsia="PT Sans" w:cs="Liberation Serif;Times New Roman"/>
      <w:color w:val="353842"/>
      <w:kern w:val="2"/>
      <w:sz w:val="20"/>
      <w:szCs w:val="24"/>
      <w:lang w:val="ru-RU" w:eastAsia="hi-IN" w:bidi="hi-IN"/>
    </w:rPr>
  </w:style>
  <w:style w:type="paragraph" w:styleId="Style26">
    <w:name w:val="Текст информации об изменениях"/>
    <w:basedOn w:val="Normal"/>
    <w:qFormat/>
    <w:pPr>
      <w:ind w:left="0" w:right="0" w:firstLine="720"/>
    </w:pPr>
    <w:rPr>
      <w:color w:val="353842"/>
      <w:sz w:val="20"/>
    </w:rPr>
  </w:style>
  <w:style w:type="paragraph" w:styleId="Style27">
    <w:name w:val="Подзаголовок для информации об изменениях"/>
    <w:basedOn w:val="Style26"/>
    <w:qFormat/>
    <w:pPr>
      <w:ind w:left="0" w:right="0" w:firstLine="720"/>
    </w:pPr>
    <w:rPr>
      <w:b/>
      <w:color w:val="353842"/>
      <w:sz w:val="20"/>
    </w:rPr>
  </w:style>
  <w:style w:type="paragraph" w:styleId="Style28">
    <w:name w:val="Верхний и нижний колонтитулы"/>
    <w:basedOn w:val="Normal"/>
    <w:qFormat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555333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3-09-13T11:13:00Z</cp:lastPrinted>
  <dcterms:modified xsi:type="dcterms:W3CDTF">2024-03-04T06:0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