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240" w:before="0" w:after="0"/>
        <w:ind w:left="3685" w:right="0" w:hanging="0"/>
        <w:jc w:val="left"/>
        <w:rPr/>
      </w:pPr>
      <w:r>
        <w:rPr>
          <w:rStyle w:val="Style13"/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>Приложение 2</w:t>
      </w:r>
    </w:p>
    <w:p>
      <w:pPr>
        <w:pStyle w:val="Normal"/>
        <w:suppressAutoHyphens w:val="true"/>
        <w:bidi w:val="0"/>
        <w:spacing w:lineRule="auto" w:line="240" w:before="0" w:after="0"/>
        <w:ind w:left="3628" w:right="0" w:hanging="0"/>
        <w:jc w:val="left"/>
        <w:rPr/>
      </w:pPr>
      <w:r>
        <w:rPr/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Style13"/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 xml:space="preserve">                            </w:t>
      </w:r>
      <w:r>
        <w:rPr>
          <w:rStyle w:val="Style13"/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 xml:space="preserve">к </w:t>
      </w:r>
      <w:hyperlink w:anchor="sub_1000">
        <w:r>
          <w:rPr>
            <w:rStyle w:val="InternetLink"/>
            <w:rFonts w:cs="Liberation Serif;Times New Roman" w:ascii="Liberation Serif;Times New Roman" w:hAnsi="Liberation Serif;Times New Roman"/>
            <w:b w:val="false"/>
            <w:bCs w:val="false"/>
            <w:color w:val="000000"/>
            <w:sz w:val="28"/>
            <w:szCs w:val="28"/>
            <w:u w:val="none"/>
          </w:rPr>
          <w:t>Порядку</w:t>
        </w:r>
      </w:hyperlink>
      <w:r>
        <w:rPr>
          <w:rStyle w:val="Style13"/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 xml:space="preserve"> предоставления грантов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Style13"/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 xml:space="preserve">                 </w:t>
      </w:r>
      <w:r>
        <w:rPr>
          <w:rStyle w:val="Style13"/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>в форме субсидий социально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right"/>
        <w:rPr/>
      </w:pPr>
      <w:r>
        <w:rPr>
          <w:rStyle w:val="Style13"/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Style13"/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>ориентированным некоммерческим организациям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Style13"/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 xml:space="preserve">                             </w:t>
      </w:r>
      <w:r>
        <w:rPr>
          <w:rStyle w:val="Style13"/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>на реализацию социально значимых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Style13"/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 xml:space="preserve">                                         </w:t>
      </w:r>
      <w:r>
        <w:rPr>
          <w:rStyle w:val="Style13"/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 xml:space="preserve">проектов, направленных </w:t>
      </w:r>
      <w:r>
        <w:rPr>
          <w:rStyle w:val="Style14"/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>на осуществление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Style14"/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 xml:space="preserve">                                         </w:t>
      </w:r>
      <w:r>
        <w:rPr>
          <w:rStyle w:val="Style14"/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>поддержки инвалидов в городе Челябинске</w:t>
      </w:r>
      <w:bookmarkStart w:id="0" w:name="sub_12"/>
    </w:p>
    <w:p>
      <w:pPr>
        <w:pStyle w:val="Normal"/>
        <w:suppressAutoHyphens w:val="true"/>
        <w:bidi w:val="0"/>
        <w:spacing w:lineRule="auto" w:line="240"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</w:r>
      <w:bookmarkEnd w:id="0"/>
    </w:p>
    <w:p>
      <w:pPr>
        <w:pStyle w:val="Normal"/>
        <w:suppressAutoHyphens w:val="true"/>
        <w:bidi w:val="0"/>
        <w:spacing w:lineRule="auto" w:line="240"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Heading1"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>Требования</w:t>
      </w:r>
    </w:p>
    <w:p>
      <w:pPr>
        <w:pStyle w:val="Heading1"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 xml:space="preserve">к оформлению заявки на предоставление гранта в форме субсидии на реализацию социально значимого проекта, направленного </w:t>
      </w:r>
      <w:r>
        <w:rPr>
          <w:rStyle w:val="Style14"/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>на осуществление поддержки инвалидов в городе Челябинске</w:t>
      </w:r>
    </w:p>
    <w:p>
      <w:pPr>
        <w:pStyle w:val="Normal"/>
        <w:suppressAutoHyphens w:val="true"/>
        <w:bidi w:val="0"/>
        <w:spacing w:lineRule="auto" w:line="240"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Heading1"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1" w:name="sub_1128"/>
      <w:bookmarkEnd w:id="1"/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>I. Общие положения</w:t>
      </w:r>
    </w:p>
    <w:p>
      <w:pPr>
        <w:pStyle w:val="Normal"/>
        <w:suppressAutoHyphens w:val="true"/>
        <w:bidi w:val="0"/>
        <w:spacing w:lineRule="auto" w:line="240"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</w:r>
      <w:bookmarkStart w:id="2" w:name="sub_1128"/>
      <w:bookmarkStart w:id="3" w:name="sub_1128"/>
      <w:bookmarkEnd w:id="3"/>
    </w:p>
    <w:p>
      <w:pPr>
        <w:pStyle w:val="Normal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bookmarkStart w:id="4" w:name="sub_1123"/>
      <w:bookmarkEnd w:id="4"/>
      <w:r>
        <w:rPr>
          <w:rStyle w:val="Style14"/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>1. Настоящие требования к оформлению заявки на предоставление гранта в форме субсидии на реализацию социально значимого проекта, направленного на осуществление поддержки инвалидов в городе Челябинске, призваны обеспечить стандартизацию в изложении и оформлении заявки социально ориентированными некоммерческими организациями, не являющимися казенными, бюджетными и автономными учреждениями (далее — некоммерческая организация), с целью получения гранта в форме субсидии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bookmarkStart w:id="5" w:name="sub_1123"/>
      <w:bookmarkEnd w:id="5"/>
      <w:r>
        <w:rPr>
          <w:rStyle w:val="Style14"/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>Требования стандартизации вызваны необходимостью создания системы конкурсного отбора и продвижения наиболее эффективных проектов, что предполагает их сопоставимость по основным параметрам.</w:t>
      </w:r>
    </w:p>
    <w:p>
      <w:pPr>
        <w:pStyle w:val="Normal"/>
        <w:suppressAutoHyphens w:val="true"/>
        <w:bidi w:val="0"/>
        <w:spacing w:lineRule="auto" w:line="240"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Heading1"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bookmarkStart w:id="6" w:name="sub_1124"/>
      <w:bookmarkEnd w:id="6"/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>II. Типовая схема оформления заявки</w:t>
      </w:r>
    </w:p>
    <w:p>
      <w:pPr>
        <w:pStyle w:val="Normal"/>
        <w:suppressAutoHyphens w:val="true"/>
        <w:bidi w:val="0"/>
        <w:spacing w:lineRule="auto" w:line="240"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</w:r>
      <w:bookmarkStart w:id="7" w:name="sub_1124"/>
      <w:bookmarkStart w:id="8" w:name="sub_1124"/>
      <w:bookmarkEnd w:id="8"/>
    </w:p>
    <w:p>
      <w:pPr>
        <w:pStyle w:val="Normal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bookmarkStart w:id="9" w:name="sub_1125"/>
      <w:bookmarkEnd w:id="9"/>
      <w:r>
        <w:rPr>
          <w:rStyle w:val="Style14"/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>2. Информация о некоммерческой организации содержит общую информацию об организации (название, дата создания, организационно-правовая форма, адрес, телефон, данные руководителя организации, главного бухгалтера организации, руководителя (координатора) проекта, банковские реквизиты, имеющиеся ресурсы)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bookmarkStart w:id="10" w:name="sub_1125"/>
      <w:bookmarkStart w:id="11" w:name="sub_1126"/>
      <w:bookmarkEnd w:id="10"/>
      <w:bookmarkEnd w:id="11"/>
      <w:r>
        <w:rPr>
          <w:rStyle w:val="Style14"/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>3. Информация о деятельности некоммерческой организации содержит сведения об основных сферах деятельности, количестве членов организации, основных реализованных проектах за последние 2 года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bookmarkStart w:id="12" w:name="sub_1126"/>
      <w:bookmarkStart w:id="13" w:name="sub_1127"/>
      <w:bookmarkEnd w:id="12"/>
      <w:bookmarkEnd w:id="13"/>
      <w:r>
        <w:rPr>
          <w:rStyle w:val="Style14"/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>4. Описание проекта содержит следующие разделы: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bookmarkStart w:id="14" w:name="sub_1127"/>
      <w:bookmarkEnd w:id="14"/>
      <w:r>
        <w:rPr>
          <w:rStyle w:val="Style14"/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>1) название проекта с указанием его краткого содержания                                   (не более 1-2 предложений)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>2) аннотацию проекта (изложение сути проекта, кратко повторяющее все части полной заявки (не более 1 страницы)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>Отвечает на вопросы: кто будет выполнять проект, почему и кому нужен этот проект, каковы цели и задачи, что получится в результате, как проект будет выполняться, сколько времени он будет продолжаться, сколько и какие потребуются ресурсы)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>3) обоснование актуальности темы и постановку проблемы                                  (не более 1 страницы)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>Указывается проблема, которая должна быть сформулирована четко                  в виде какого-либо реально существующего противоречия, которое должно быть устранено в результате реализации проекта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>4) цели и задачи проекта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>Отвечает на вопрос: что предполагается сделать. Цели формулируются кратко и четко. Затем в логической последовательности перечисляются               задачи — шаги, которые необходимо предпринять для достижения этих целей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>5) целевые группы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 xml:space="preserve">Отвечает на вопрос: кто прямой потребитель результатов реализации проекта;       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>6) план реализации проекта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>Указываются основные этапы по месяцам (кварталам), когда и в какой последовательности будут проходить мероприятия в рамках проекта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>7) ожидаемые результаты и их оценку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>Указывается, какие конкретно результаты будут получены после выполнения проекта, для кого они будут значимы. Необходимо описать результаты в количественных и качественных показателях, кто и каким образом будет оценивать выполнение поставленных задач и полученных результатов как промежуточных (предварительных), так и окончательных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>8) бюджет проекта (не более 2 страниц), состоящий из 2 частей: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>—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Style14"/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>оплата труда привлеченных специалистов — информация  о расходах, связанных с оплатой труда специалистов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>—</w:t>
      </w:r>
      <w:r>
        <w:rPr>
          <w:rStyle w:val="Style14"/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Style14"/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>основные прямые расходы — информация  об оборудовании, офисных принадлежностях, расходных материалах, расходах на проведение семинаров, курсов, транспортных расходах, необходимых для выполнения                                 проекта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 xml:space="preserve">Бюджет проекта разрабатывается некоммерческой организацией                         в соответствии с </w:t>
      </w:r>
      <w:hyperlink w:anchor="sub_1073">
        <w:r>
          <w:rPr>
            <w:rStyle w:val="InternetLink"/>
            <w:rFonts w:cs="Liberation Serif;Times New Roman" w:ascii="Liberation Serif;Times New Roman" w:hAnsi="Liberation Serif;Times New Roman"/>
            <w:b w:val="false"/>
            <w:bCs w:val="false"/>
            <w:color w:val="000000"/>
            <w:sz w:val="28"/>
            <w:szCs w:val="28"/>
            <w:u w:val="none"/>
          </w:rPr>
          <w:t>пунктом 27</w:t>
        </w:r>
      </w:hyperlink>
      <w:r>
        <w:rPr>
          <w:rStyle w:val="Style14"/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 xml:space="preserve"> настоящего Порядка с учетом особенностей проекта, подписывается руководителем и главным бухгалтером организации, заверяется печатью некоммерческой организации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>9) срок выполнения проекта (продолжительность, начало и окончание)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>10) общий бюджет проекта (запрашиваемая сумма, имеющаяся сумма, общая стоимость проекта)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>11) дата заполнения заявки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14"/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>12) подпись руководителя некоммерческой организации, печать некоммерческой организации.</w:t>
      </w:r>
    </w:p>
    <w:p>
      <w:pPr>
        <w:pStyle w:val="Style18"/>
        <w:suppressAutoHyphens w:val="true"/>
        <w:bidi w:val="0"/>
        <w:spacing w:lineRule="auto" w:line="240" w:before="0" w:after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Style18"/>
        <w:suppressAutoHyphens w:val="true"/>
        <w:bidi w:val="0"/>
        <w:spacing w:lineRule="auto" w:line="240" w:before="0" w:after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Style18"/>
        <w:suppressAutoHyphens w:val="true"/>
        <w:bidi w:val="0"/>
        <w:spacing w:lineRule="auto" w:line="240" w:before="0" w:after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Style18"/>
        <w:suppressAutoHyphens w:val="true"/>
        <w:bidi w:val="0"/>
        <w:spacing w:lineRule="auto" w:line="240" w:before="0" w:after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>Исполняющий обязанности председателя</w:t>
      </w:r>
    </w:p>
    <w:p>
      <w:pPr>
        <w:pStyle w:val="Style18"/>
        <w:suppressAutoHyphens w:val="true"/>
        <w:bidi w:val="0"/>
        <w:spacing w:lineRule="auto" w:line="240" w:before="0" w:after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>Комитета социальной политики</w:t>
      </w:r>
    </w:p>
    <w:p>
      <w:pPr>
        <w:pStyle w:val="Style18"/>
        <w:suppressAutoHyphens w:val="true"/>
        <w:bidi w:val="0"/>
        <w:spacing w:lineRule="auto" w:line="240" w:before="0" w:after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>города Челябинска                                                                                 Н. В. Хмелева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>
          <w:rStyle w:val="Style13"/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 xml:space="preserve">                                                    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>
          <w:rStyle w:val="Style13"/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</w:rPr>
        <w:t xml:space="preserve">                                                    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47" w:top="1052" w:footer="0" w:bottom="82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3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PT Sans" w:hAnsi="PT Sans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8">
    <w:name w:val="Прижатый влево"/>
    <w:basedOn w:val="Normal"/>
    <w:qFormat/>
    <w:pPr>
      <w:ind w:left="0" w:right="0" w:hanging="0"/>
      <w:jc w:val="left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qFormat/>
    <w:pPr>
      <w:ind w:left="0" w:right="0" w:hanging="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4-19T10:37:00Z</cp:lastPrinted>
  <dcterms:modified xsi:type="dcterms:W3CDTF">2024-04-19T05:38:23Z</dcterms:modified>
  <cp:revision>5</cp:revision>
  <dc:subject/>
  <dc:title/>
</cp:coreProperties>
</file>