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рядок и сроки рассмотрения обращений гражд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митете социальной политики города Челяб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бращения граждан рассматриваются в Комитете социальной политики города Челябинска (далее – Комитет) в соответствии                                 с федеральными законами от 02.05.2006 № 59-ФЗ «О порядке рассмотрения обращений граждан Российской Федерации», от 09.02.2009 № 8-ФЗ                         «Об обеспечении доступа к информации о деятельности государственных органов и органов местного самоуправления», Регламентом Администрации города Челябинска, Инструкцией по делопроизводству Администрации города Челябинска, утвержденной распоряжением Администрации города               от 07.09.2020 № 866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обращения граждан и обращения в виде электронного документа, поступающие в Комитет, обрабатываются в установленном порядке и регистрируются в электронной базе данных в течение трех дней                с момента их поступления в 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я граждан, содержащие вопросы, решение которых не входит в компетенцию Комитета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                                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я, содержащие информацию о фактах возможных нарушений законодательства Российской Федерации в сфере миграции, направляются                  в течение пяти дней со дня регистрации в Главное управление Министерства внутренних дел Российской Федерации по Челябинской области                               и Губернатору Челябинской области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ения граждан рассматриваются в течение тридцати дней со дня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рассмотрения обращения может быть продлен, если затронутые                 в нем вопросы требуют специального изучения и дополнительных проверок, но не более чем на тридцать дней с одновременным информированием заяв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содержащих вопросы защиты прав детей, предложения по предотвращению возможных аварий и иных чрезвычайных ситуаций, производится не позднее пятнадцати рабочих дней со дня их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 дней со дня регистрации подлежит возврату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правильное разрешение поставленных в обращениях граждан вопросов несет руководитель структурного подразделения Администрации города – председатель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 на обращение гражданина, поступившее в форме электронного документа, направляется в форме электронного документа по адресу электронной почты, указанному в обращении, в письменной форме                         по почтовому адресу, указанному в обращении, поступившем в письменн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читаются исполненными, если все поставленные в них вопросы рассмотрены, разрешены либо по ним даны подробные разъяс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ненные обращения граждан со всеми прилагаемыми к ним материалами формируются в личные дела и хранятся в Комитете                              в соответствии с номенклатурой дел. </w:t>
      </w:r>
    </w:p>
    <w:p>
      <w:pPr>
        <w:pStyle w:val="Normal"/>
        <w:tabs>
          <w:tab w:val="clear" w:pos="708"/>
          <w:tab w:val="left" w:pos="888" w:leader="none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ответы                                 на обращения по существу поставленных вопросов не даются, если:</w:t>
      </w:r>
    </w:p>
    <w:p>
      <w:pPr>
        <w:pStyle w:val="Normal"/>
        <w:tabs>
          <w:tab w:val="clear" w:pos="708"/>
          <w:tab w:val="left" w:pos="888" w:leader="none"/>
          <w:tab w:val="left" w:pos="938" w:leader="none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в обращении не указана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888" w:leader="none"/>
          <w:tab w:val="left" w:pos="938" w:leader="none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 xml:space="preserve"> в обращении содержатся нецензурные либо оскорбительные выражения, угрозы жизни, здоровью и имуществу должностного лица,                        а также членов его семьи; </w:t>
      </w:r>
    </w:p>
    <w:p>
      <w:pPr>
        <w:pStyle w:val="Normal"/>
        <w:tabs>
          <w:tab w:val="clear" w:pos="708"/>
          <w:tab w:val="left" w:pos="888" w:leader="none"/>
          <w:tab w:val="left" w:pos="938" w:leader="none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  <w:tab/>
        <w:t>текст обращения не поддается прочтению либо не позволяет определить суть предложения, заявления или жалобы (автор уведомляется                   в течение семи дней со дня регистрации обращения, если его фамилия                          и почтовый адрес поддаются прочтению);</w:t>
      </w:r>
    </w:p>
    <w:p>
      <w:pPr>
        <w:pStyle w:val="Normal"/>
        <w:tabs>
          <w:tab w:val="clear" w:pos="708"/>
          <w:tab w:val="left" w:pos="888" w:leader="none"/>
          <w:tab w:val="left" w:pos="938" w:leader="none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  <w:tab/>
        <w:t xml:space="preserve"> в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или одному                    и тому же должностному лицу (автор обращения  уведомляется о принятом решении);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 ответ по существу поставленного в обращении вопроса не может быть дан без разглашения сведений, составляющих государственную                      или иную охраняемую федеральным законом тайну (автору сообщается                      о невозможности дать ответ по существу поставленного в нем вопро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35:00Z</dcterms:created>
  <dc:creator>Администратор</dc:creator>
  <dc:description/>
  <cp:keywords/>
  <dc:language>en-US</dc:language>
  <cp:lastModifiedBy>Администратор</cp:lastModifiedBy>
  <dcterms:modified xsi:type="dcterms:W3CDTF">2023-09-18T05:54:00Z</dcterms:modified>
  <cp:revision>3</cp:revision>
  <dc:subject/>
  <dc:title/>
</cp:coreProperties>
</file>