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в конкурс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правления Фонда поддержки детей, находящихся в трудной жизненной ситуации</w:t>
            </w:r>
          </w:p>
          <w:p>
            <w:pPr>
              <w:pStyle w:val="Normal"/>
              <w:ind w:left="6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Гордеевой</w:t>
            </w:r>
          </w:p>
          <w:p>
            <w:pPr>
              <w:pStyle w:val="Normal"/>
              <w:ind w:left="6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городов России «Город без сиро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9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нформация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– заяв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Челяб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организации-заяв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Н организации–заяви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100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рганизации-заяв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113  г. Челябинск, площадь Революции, дом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округ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льский Федеральный окр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конкурс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городов России «Дети без сиро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проведения конкур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2 – 01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-координатор реализации плана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го развития Администрации города Челяби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рес и контактная информация организации - координатора реализации плана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113 г. Челябинск, площадь Революции, дом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ефон:   266 61 7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 </w:t>
            </w:r>
            <w:r>
              <w:rPr>
                <w:lang w:val="en-US"/>
              </w:rPr>
              <w:t>opo</w:t>
            </w:r>
            <w:r>
              <w:rPr/>
              <w:t>_</w:t>
            </w:r>
            <w:r>
              <w:rPr>
                <w:lang w:val="en-US"/>
              </w:rPr>
              <w:t>us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организации-координатора реализации плана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социального развития Администрации города Челябин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а Лариса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6"/>
                <w:szCs w:val="26"/>
              </w:rPr>
              <w:t>Описание плана мероприятий по обеспечению права детей-сирот и детей, оставшихся без попечения родителей, на воспитание в семье, реализуемого в рамках конкурса</w:t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 плана мероприятий по обеспечению права детей-сирот и детей, оставшихся без попечения родителей, на воспитание в семь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направлен на систематизацию направлений деятельности органов местного самоуправления по развитию семейных форм устройства и воспитания детей-сирот и детей, оставшихся без попечения родителей, координацию деятельности органов и учреждений образования, здравоохранения, социальной защиты населения; реализацию мер социальной поддержки детям-сиротам, предусмотренных действующим законодательством Российской Федерации за счет средств субъекта Федерации, а также реализацию дополнительных мер социальной поддержки за счет средств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оциальной значимости плана мероприятий по обеспечению права детей-сирот и детей, оставшихся без попечения родителей, на воспитание в семь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новь  выявляется до 800 детей, нуждающихся в государственной защит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числа вновь выявленных сирот до 95% устраиваются на воспитание в семьи граждан и возвращаются кровным родител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Челябинске проживает 3 666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них 2 253 ребенка воспитываются в замещающих семьях (61% от общего числа учтенных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ется значительное число детей-сирот и детей, оставшихся без попечения родителей, находящихся  на воспитании в организациях и нуждающихся в семейном воспитан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ероприятий позволит активизировать деятельность органов и учреждений образования, социальной защиты населения и здравоохранения по решению проблем сиротства, устройству детей на воспитание в семьи, развитию семейных форм воспитания сирот, находящихся в учреждениях (семейно-воспитательные группы), сохранению и укреплению родственных связей детей и повышению качества их социальной адапт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групп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 и дети, оставшиеся без попечения родителей, в отношении которых впервые установлен факт отсутствия родительского попе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 и дети, оставшиеся без попечения родителей, находящиеся на воспитании в организац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 и дети, оставшиеся без попечения родителей, находящиеся на воспитании в замещающих семь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ющие семь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-сироты и дети, оставшиеся без попечения родителей и являющиеся инвалид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цели и задач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а ребенка на воспитание в семь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а сирот, находящихся на воспитании в организаци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раждан и общественности к проблемам сирот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апробация новых форм и методов работы по профилактике социального сиротства и развитию семейных форм воспитания детей-сирот и детей, оставшихся без попечения р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детей-сирот и детей, оставшихся без попечения родителей, воспитывающихся в замещающих семьях, по отношению к общему числу сирот, проживающих на территории города Челябинс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а детей-сирот и детей, оставшихся без попечения родителей, возвращаемых в организации в связи с прекращением деятельности замещающей семьи по причине отсутствия взаимопоним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а детей, от воспитания которых родители отказались при их рожден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олном объеме социальной адаптации детей-сирот и детей, оставшихся без попечения родителей, закончивших пребывание в организациях и замещающих семь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обеспечению права детей-сирот и детей, оставшихся без попечения родителей, на воспитание в семье –  на 7 л.         в 1 экз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.В. Давы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6 61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Н. Мош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32:00Z</dcterms:created>
  <dc:creator>1</dc:creator>
  <dc:description/>
  <cp:keywords/>
  <dc:language>en-US</dc:language>
  <cp:lastModifiedBy>OtdMun10</cp:lastModifiedBy>
  <cp:lastPrinted>2012-02-29T13:40:00Z</cp:lastPrinted>
  <dcterms:modified xsi:type="dcterms:W3CDTF">2012-02-29T08:44:00Z</dcterms:modified>
  <cp:revision>12</cp:revision>
  <dc:subject/>
  <dc:title>УТВЕРЖДАЮ</dc:title>
</cp:coreProperties>
</file>