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рассмотрении обращений граждан за первое полугодие  2023 год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Комитете социальной политики города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ппарата, отраслевого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Челябинс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2835"/>
        <w:gridCol w:w="850"/>
        <w:gridCol w:w="567"/>
        <w:gridCol w:w="567"/>
        <w:gridCol w:w="567"/>
        <w:gridCol w:w="568"/>
        <w:gridCol w:w="453"/>
        <w:gridCol w:w="256"/>
        <w:gridCol w:w="284"/>
        <w:gridCol w:w="281"/>
        <w:gridCol w:w="1279"/>
      </w:tblGrid>
      <w:tr>
        <w:trPr>
          <w:trHeight w:val="4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всего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орм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иду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, в т. 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ы о содействии в реализации конституционных прав и своб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нарушении законов и иных нормативных правов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недостатках в работе государственных органов, органов местного самоуправления и должностны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ка деятельности государственных органов, органов местного самоуправления и должностны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, в т. 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овершенствованию законов, иных нормативных правов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овершенствованию деятельности государственных органов,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развитию обществен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лучшению социально-экономической и иных сфер деятельности государства и об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, в т. 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ы о восстановлении или защите нарушенных прав, свобод или законных интере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действия (бездействие) должностных и уполномоченны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ращений, в т. 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(в том числе благодар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з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не имеющий смы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 ознаком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, не основанная на зако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ов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у поступле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лично (при обращении непосредственно в приемную, почтовым отправлением, по электронной почте, через Интернет-приемну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Президента РФ в Челяби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Челяби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Челяби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6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нутригородских районов, в т.ч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таллургиче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акторозавод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(в т.ч. депутаты ГД)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(в т.ч. депутаты ЗСО) Челяби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городская Дума (в т.ч. депута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ку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рганы обеспечения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рганы юсти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по правам (человека, ребенка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тегории заявител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, муниципальный служащ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культуры,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, студ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, офицер запа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ец, переселен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й от репр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й от ради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женик ты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погибш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по общему заболе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с дет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В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имеющая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ем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имеющая близнец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 (попечители), приемные роди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знаками психического заболе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адреса, фамил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е установл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о вопросов в обращ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 компете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от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ответ не по с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рассмотр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ссмотренным обращения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ых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еоднократных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благодар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выездом на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привлечением лиц иных органов (коллегиальн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участием авторов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ранее установленного с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в которых подтвердились приведенные фа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содержащих сведения о преследовании за обра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явлено вопросов повышенной активности населения (с указанием кода вопроса)</w:t>
            </w:r>
            <w:r>
              <w:rPr>
                <w:sz w:val="20"/>
                <w:szCs w:val="20"/>
              </w:rPr>
              <w:t xml:space="preserve"> 0002.0007.0073.0294 – 39 обращени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мер управляющего воздействия по вопросам повышенной активности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27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личных приемов граждан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орг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м(ями) руководителя орг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лицами орг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(на личных прием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тематических прие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вершенствованию работ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еминаров по практике работы с обращениями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материалов в СМИ (на сайтах, в газет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материалов, сборников, брошюр, букл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новых форм коммуникаций </w:t>
            </w:r>
            <w:r>
              <w:rPr>
                <w:b/>
                <w:sz w:val="22"/>
                <w:szCs w:val="22"/>
              </w:rPr>
              <w:t>(«горячие линии»,</w:t>
            </w:r>
            <w:r>
              <w:rPr>
                <w:sz w:val="22"/>
                <w:szCs w:val="22"/>
              </w:rPr>
              <w:t xml:space="preserve"> «онлайн-конференции», «прямые линии» с руководител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ыездных прие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стреч с насе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граждан по вопросам коррупционных прояв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опросах, поставленных в устных и письменных обращениях граждан, и о результатах их рассмотрения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дов тематических разделов, тематик, тем, вопросов в соответствии с Типовым тематическим классифика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атического раздела, тематики, темы, вопроса в соответствии с Типовым тематическим классификатор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опросов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, в т.ч.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о компетенци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без от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ответ не по сущес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1.0002.0027.0153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дарности, пожелания сотрудникам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3.029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88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5.113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6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2.0007.0074.0320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ьгот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и электроэнергии, в том числе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6.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свободы человека и гражда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2.0004.0049.02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а Т. А., ведущий специалист, 729-86-80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        _______________                                Н. В. Хмелева   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одпись)                                            (Ф.И.О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заполнения отчета «28» июня 2023</w:t>
      </w:r>
      <w:r>
        <w:rPr/>
        <w:t xml:space="preserve"> г.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8.6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7:00Z</dcterms:created>
  <dc:creator>Zhukova</dc:creator>
  <dc:description/>
  <cp:keywords/>
  <dc:language>en-US</dc:language>
  <cp:lastModifiedBy>Администратор</cp:lastModifiedBy>
  <cp:lastPrinted>2023-06-27T15:32:00Z</cp:lastPrinted>
  <dcterms:modified xsi:type="dcterms:W3CDTF">2023-06-27T10:39:00Z</dcterms:modified>
  <cp:revision>34</cp:revision>
  <dc:subject/>
  <dc:title>ИНФОРМАЦИЯ</dc:title>
</cp:coreProperties>
</file>