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ФОРМАЦИЯ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 работе с обращениями граждан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в Комитете социальной политики города Челябинск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 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Анализ обращений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 xml:space="preserve">За </w:t>
      </w:r>
      <w:r>
        <w:rPr>
          <w:bCs/>
          <w:sz w:val="26"/>
          <w:szCs w:val="26"/>
        </w:rPr>
        <w:t>2022 год</w:t>
      </w:r>
      <w:r>
        <w:rPr>
          <w:sz w:val="26"/>
          <w:szCs w:val="26"/>
        </w:rPr>
        <w:t xml:space="preserve"> в Комитет социальной политики города поступило                     1715 обращений. 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По сравнению  с  2021 года (2285) количество обращений   за  2022 год  снизилось на 24,9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За  2022 непосредственно в Комитет социальной политики (без регистрации в отделе по работе с обращениями граждан и организаций Управления делами Администрации города) поступило 444 обращения, в том числе 326 письменных и 118  устных обращений. 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сравнению с 2021 годом (460 обращений, в том числе 368-письменных и      92 устных) количество обращений уменьшилось  на 3,5%, в том числе количество письменных обращений уменьшилось на 11,4%, количество устных обращений увеличилось  на 22%.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Письменные обращения граждан поступали непосредственно в Комитет социальной политики из различных ведомст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от органов исполнительной власти Челябинской области 7. По сравнению с  2021 годом (45) количество обращений уменьшилось на 84%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из Администрации внутригородских районов – 16. По сравнению с 2021 годом (12) количество обращений увеличилось на 25%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из Законодательного собрания Челябинской области – 3. По сравнению с аналогичным периодом 2021 года (9) количество обращений уменьшилось на 66,7%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з Челябинской Городской Думы - 2. По сравнению с аналогичным периодом 2021 (4)  количество обращений уменьшилось на 50%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из органов Прокуратуры - 73. По сравнению с аналогичным периодом 2021 года (36) количество обращений увеличилось  на 50,7%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лично от граждан - 330. По сравнению с аналогичным периодом 2021 года (257) количество обращений увеличилось  на 22,1%</w:t>
      </w:r>
    </w:p>
    <w:p>
      <w:pPr>
        <w:pStyle w:val="Normal"/>
        <w:spacing w:lineRule="auto" w:line="360"/>
        <w:ind w:left="300" w:right="-185" w:firstLine="4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ый состав обратившихся граждан из общего количеств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инвалиды - 22 обращение (за 2021 год  – 7 обращений, увеличение на 68,1%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енсионеры – 68 обращения (за 2021 год-  72 обращения, снижение на  5,5  %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емьи с детьми– 37 обращений (за 2021 год–50 обращений,  снижение 26 %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участники и инвалиды Войны, ветераны боевых действий, ветераны труда – 2 обращения.  (за 2021 год – 8  обращений, снижение составило 75 %);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 малоимущие и безработные, БОМЖ–18 обращений  (за 2021 год - 79  обращения, снижение на 77,2 %),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тематике поднимаемых вопросов: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 о выделении финансовой помощи, социальной поддержки и социальной помощи семьям с детьми, гражданам, находящимся в трудной жизненной ситуации – 246 обращения (за  2021 год - 134  обращений увеличение на 45,5 %);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color w:val="000000"/>
          <w:sz w:val="26"/>
          <w:szCs w:val="26"/>
        </w:rPr>
        <w:t>- о детских пособиях  - 37  обращений   (за 2021 год – 184 обращения, снижение      на 79,9%),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 льготы при оплате коммунальных услуг и субсидии на оплату коммунальных услуг – 67  (за 2021 год- 18 обращений, увеличение на  73,1%),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 о вопросах опеки и попечительства –23 обращения  (за 2021 год – 8  обращений, увеличение составило   65%).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Таким образом, можно отметить, что стабильно высокий уровень составляют обращения по вопросу оказания финансовой помощи и мер социальной поддержки семьям с детьми, гражданам, находящимся в трудной жизненной ситуации от инвалидов, пенсионеров  и семей с детьми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щено одно нарушение срока рассмотрения обращений в  2022 году. На виновных лиц наложено дисциплинарное взыска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2 году возросли обращения по вопросам касающиеся оформления пособий гражданам постоянно проживающим на территории Украины, Донецкой Народной Республики, Луганской Народной Республики, вынужденно покинувших территории постоянного проживания и прибывшим в экстренном массовом порядке на территорию Челябинской области, выплате пособий и компенсаций семьям граждан, мобилизованных для участия в СВО в 2022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МИ опубликованы сведения о дополнительных мера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альной поддержки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е. Открыты горячие линии по вопросу получения единовременной денежной выплаты военнослужащим, принимавшим участие в специальной военной операции на территориях Донецкой Народной Республики Луганской Народной Республики и Украине. Среди льготных категорий граждан выделяются малоимущие и семьи с детьми. Основные вопросы, поставленные в обращениях данных категорий граждан, касаются выделения материальной помощи, субсидий, льгот, компенсаций и иных мер социальной поддержки, в том числе при оплате жилого помещения и коммунальных услуг, что связано с ухудшением материального положения граждан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>Следует отметить, что наиболее актуальными вопросами являются вопросы социального обеспечения, социальной поддержки и социальной помощи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, а также правильность расчета мер социальной поддержки гражданам,  имеющим инвалидность или достигшим возраста 70-80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ля сокращения количества обращений граждан проводится активная разъяснительная работа. Информация о предоставлении мер социальной поддержки отдельным категориям граждан размещена в Единой государственной информационной системе социального обеспечения. В качестве мер по устранению причин и условий, спос</w:t>
      </w:r>
      <w:bookmarkStart w:id="0" w:name="_GoBack"/>
      <w:bookmarkEnd w:id="0"/>
      <w:r>
        <w:rPr>
          <w:sz w:val="26"/>
          <w:szCs w:val="26"/>
        </w:rPr>
        <w:t>обствующих повышенной активности граждан, усилена разъяснительная работа со стороны органов социальной защиты населения Администрации города Челябинска о предоставлении государственных и муниципальных услуг. Вся информация по изменению законодательства, изменению тарифов, прожиточного минимума и прочим вопросам размещается на стендах, в новостных лентах на сайтах Комитета социальной политики города Челябинска и управлений социальной защиты населения Администрации города Челябинска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Проводится разъяснительная работа с населением и по телефонам «</w:t>
      </w:r>
      <w:r>
        <w:rPr>
          <w:color w:val="000000"/>
          <w:sz w:val="26"/>
          <w:szCs w:val="26"/>
        </w:rPr>
        <w:t>г</w:t>
      </w:r>
      <w:r>
        <w:rPr>
          <w:sz w:val="26"/>
          <w:szCs w:val="26"/>
        </w:rPr>
        <w:t>оряч</w:t>
      </w:r>
      <w:r>
        <w:rPr>
          <w:color w:val="000000"/>
          <w:sz w:val="26"/>
          <w:szCs w:val="26"/>
        </w:rPr>
        <w:t>ей</w:t>
      </w:r>
      <w:r>
        <w:rPr>
          <w:sz w:val="26"/>
          <w:szCs w:val="26"/>
        </w:rPr>
        <w:t xml:space="preserve"> лини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». Кроме того, заявление на предоставление государственных и муниципальных услуг гражданин может представить в </w:t>
      </w:r>
      <w:r>
        <w:rPr>
          <w:rStyle w:val="StrongEmphasis"/>
          <w:b w:val="false"/>
          <w:bCs/>
          <w:color w:val="000000"/>
          <w:sz w:val="26"/>
          <w:szCs w:val="26"/>
        </w:rPr>
        <w:t>Областное государственное казенное учреждение «Многофункциональный центр предоставления государственных и муниципальных услуг Челябинской области</w:t>
      </w:r>
      <w:r>
        <w:rPr>
          <w:rStyle w:val="StrongEmphasis"/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или по части услуг реализована возможность подачи заявления в виде электронного документа через регио</w:t>
      </w:r>
      <w:r>
        <w:rPr>
          <w:sz w:val="26"/>
          <w:szCs w:val="26"/>
        </w:rPr>
        <w:t xml:space="preserve">нальный портал государственных услуг. 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постоянный контроль з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м порядка рассмотрения обращений граждан и обоснованностью их переадресации в компетентные орган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й переадресацией обращен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м ответов в установленный законом срок и правовой обоснованностью принятых решений по содержащимся в обращениях вопроса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м рассмотрений обращений граждан по предоставлению государственных и муниципальных услуг в срок до 15 дней, которые не подлежат продлению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нижением количества повторных обращений и принятию по ним эффективных ме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меняется индивидуальный подход при рассмотрении обращения гражданина, с привлечением представителей иных органов или должностных лиц,                в компетенцию которых входит решение поставленных    в обращениях вопросов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граждан в Комитете социальной политики проводится в соответствии    с утвержденным графиком приема населения. 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spacing w:lineRule="auto" w:line="360"/>
        <w:ind w:right="-185" w:hanging="0"/>
        <w:rPr>
          <w:sz w:val="26"/>
          <w:szCs w:val="26"/>
        </w:rPr>
      </w:pPr>
      <w:r>
        <w:rPr>
          <w:sz w:val="26"/>
          <w:szCs w:val="26"/>
        </w:rPr>
        <w:t>Комитета социальной политики                                                                 Н. В. Хмелева</w:t>
      </w:r>
    </w:p>
    <w:p>
      <w:pPr>
        <w:pStyle w:val="21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.01.2022</w:t>
      </w:r>
    </w:p>
    <w:p>
      <w:pPr>
        <w:pStyle w:val="21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. Н. Быкова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29-86-8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410" w:footer="719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4:00Z</dcterms:created>
  <dc:creator>OtdMun7</dc:creator>
  <dc:description/>
  <cp:keywords/>
  <dc:language>en-US</dc:language>
  <cp:lastModifiedBy>Администратор</cp:lastModifiedBy>
  <cp:lastPrinted>2022-01-14T09:45:00Z</cp:lastPrinted>
  <dcterms:modified xsi:type="dcterms:W3CDTF">2023-01-16T06:04:00Z</dcterms:modified>
  <cp:revision>2</cp:revision>
  <dc:subject/>
  <dc:title>Информация о работе с обращениями граждан </dc:title>
</cp:coreProperties>
</file>