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ФОРМАЦИЯ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работе с обращениями граждан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в Комитете социальной политики города Челябинск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 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Анализ обращений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 xml:space="preserve">За </w:t>
      </w:r>
      <w:r>
        <w:rPr>
          <w:bCs/>
          <w:sz w:val="26"/>
          <w:szCs w:val="26"/>
        </w:rPr>
        <w:t>2021 год</w:t>
      </w:r>
      <w:r>
        <w:rPr>
          <w:sz w:val="26"/>
          <w:szCs w:val="26"/>
        </w:rPr>
        <w:t xml:space="preserve"> в Комитет социальной политики города поступило                     2193 письменных обращений. 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По сравнению  с  2020 года (3848) количество письменных обращений            за   2021 год  уменьшилось на 43%.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 количество обращений в 2019 году составило 2276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ab/>
        <w:t>Увеличение количества обращений граждан в 2020 году связано                        с распространением новой короновирусной инфекцией и составила 1015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Кроме того  прекращена переписка с гражданами злоупотребляющими правом обращения в органы власти в количестве 726 обращений. В  ходе телефонных переговоров были даны полные и развернутые ответы гражданам, что привело к уменьшению письменных и устных обращений в количестве                403 обращений. Запросы в Министерство социальных отношений Челябинской области, связанные с рассмотрением обращений граждан с 2021 года рассматриваются как запросы информации. В 2020 году данные запросы рассматривались в рамках закона № 59-РФ « О порядке рассмотрения обращений граждан Российской Федерации» в количестве 223 обращени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общее количество обращения граждан учитываемых в Комитете социальной политики города Челябинска в 2020 году по сравнению с 2021 годом увеличилось на 712 обращений (увеличение на  15, 7%)</w:t>
      </w:r>
    </w:p>
    <w:p>
      <w:pPr>
        <w:pStyle w:val="Normal"/>
        <w:spacing w:lineRule="auto" w:line="360"/>
        <w:ind w:right="-185" w:firstLine="708"/>
        <w:jc w:val="both"/>
        <w:rPr/>
      </w:pPr>
      <w:r>
        <w:rPr>
          <w:sz w:val="26"/>
          <w:szCs w:val="26"/>
        </w:rPr>
        <w:t xml:space="preserve">За  2021 непосредственно в Комитет социальной политики (без регистрации в отделе по работе с обращениями граждан и организаций Управления делами Администрации города) поступило 460 обращений, в том числе 368 письменных и  92 устных обращений. 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равнению с 2020годом (711 обращений, в том числе 664-письменных и      47 устных) количество обращений уменьшилось  на 35,3%, в том числе количество письменных обращений уменьшилось на 44,6%, количество устных обращений увеличилось  на 95,7%.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исьменные обращения граждан поступали в Комитет социальной политики из различных ведомст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от органов исполнительной власти Челябинской области 372. По сравнению с  2020 годом (254) количество обращений увеличилось на 46,4%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из Законодательного собрания Челябинской области – 13. По сравнению с аналогичным периодом 2020 года (4) количество обращений увеличилось на 30,8%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з Челябинской Городской Думы - 36. По сравнению с аналогичным периодом 2020 (14)  количество обращений увеличилось на 57%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з органов Прокуратуры - 62. По сравнению с аналогичным периодом 2020 года (32) количество обращений увеличилось  на 51,7%.</w:t>
      </w:r>
    </w:p>
    <w:p>
      <w:pPr>
        <w:pStyle w:val="Normal"/>
        <w:spacing w:lineRule="auto" w:line="360"/>
        <w:ind w:left="300" w:right="-185" w:firstLine="4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ый состав обратившихся граждан из общего количеств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инвалиды - 123 обращения (за 2020 год  – 100 обращения увеличение на 23%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енсионеры – 92 обращения (за 2020 год-  72 обращения увеличение на  27,7  %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емьи с детьми–154 обращений (за 2020 год–117 обращений  увеличение 31,6 %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участники и инвалиды Войны, ветераны боевых действий, ветераны труда           (за 2020 год – 29  обращений  или 7,5 %);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лоимущие и безработные–123 обращения  (за 2020 год - 92  обращения, увеличение на 33,6 %),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ематике поднимаемых вопросов: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о выделении материальной помощи – 292 обращения (за  2020 год - 256  обращений увеличение на 14,1 %);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color w:val="000000"/>
          <w:sz w:val="26"/>
          <w:szCs w:val="26"/>
        </w:rPr>
        <w:t>- о детских пособиях  - 320  обращений   (за 2020 год – 140 обращений увеличение      на 43,7%),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льготы и меры социальной поддержки инвалидов – 19  (за 2020 год- 9 обращений, увеличение на  11,1%),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о разъяснении льгот многодетным, малоимущим, неполным и молодым семьям       - 42 обращения (за 2020 год – 36 обращений, увеличение 16,5%),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 xml:space="preserve">- о деятельности органов системы социального обеспечения-42 обращения               (за 2020 год –32  обращений или 5,4%), 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о вопросах опеки и попечительства – 28 обращений  (за 2020 год –24  обращений или 6,6%).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Таким образом, можно отметить, что стабильно высокий уровень составляют обращения по вопросу оказания материальной помощи от инвалидов, пенсионеров и семей с детьми, о детских пособиях.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рушение сроков рассмотрения обращений, за 2019  и за  2020 годы не допущ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рост количества обращений граждан по вопросам социальной поддержки и социальной помощи семьям с детьми, выплате пособий и компенсаций на ребенка в 2021 году повлия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ведение новых мер социальной поддержки семей с детьми (ежемесячная денежная выплата на ребенка в возрасте от 3 до 7 лет включительно; единовременные и ежемесячные выплаты в связи с распространением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ущественные изменения в порядках предоставления действующих мер социальной поддержки (ежемесячная выплата в связи с рождением (усыновлением) первого ребенка; областной материнский (семейный) капитал; ежемесячная денежная выплата в случае рождения третьего и последующих детей;</w:t>
      </w:r>
      <w:r>
        <w:rPr>
          <w:sz w:val="26"/>
          <w:szCs w:val="26"/>
          <w:shd w:fill="FFFFFF" w:val="clear"/>
        </w:rPr>
        <w:t> компенсация расходов, связанных с оздоровлением и реабилитацией детей-инвалидов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зменения в действующем законодательстве о мерах социальной поддержки, в том числе в связи с распространением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оперативно размещались в новостных лентах на сайтах Комитета социальной политики города Челябинска и управлений социальной защиты населения Администрации города Челябинска. </w:t>
      </w:r>
    </w:p>
    <w:p>
      <w:pPr>
        <w:pStyle w:val="Normal"/>
        <w:spacing w:lineRule="auto" w:line="360"/>
        <w:ind w:right="-185" w:firstLine="708"/>
        <w:jc w:val="both"/>
        <w:rPr/>
      </w:pPr>
      <w:r>
        <w:rPr>
          <w:sz w:val="26"/>
          <w:szCs w:val="26"/>
        </w:rPr>
        <w:t>- на сайте Комитета, в газетах  размещено 268 публикации;</w:t>
      </w:r>
    </w:p>
    <w:p>
      <w:pPr>
        <w:pStyle w:val="Normal"/>
        <w:spacing w:lineRule="auto" w:line="360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о1430 консультаций по телефону «горячей линии» 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color w:val="FF66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оянно проводится работа по повышению профессионального уровня специалистов отделов и подведомственных учреждений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360"/>
        <w:ind w:right="-185" w:hanging="0"/>
        <w:rPr>
          <w:sz w:val="26"/>
          <w:szCs w:val="26"/>
        </w:rPr>
      </w:pPr>
      <w:r>
        <w:rPr>
          <w:sz w:val="26"/>
          <w:szCs w:val="26"/>
        </w:rPr>
        <w:t>Комитета социальной политики                                                                 Н. В. Хмелева</w:t>
      </w:r>
    </w:p>
    <w:p>
      <w:pPr>
        <w:pStyle w:val="21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0.12.2021</w:t>
      </w:r>
    </w:p>
    <w:p>
      <w:pPr>
        <w:pStyle w:val="21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. А. Григорьева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29-86-8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410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6:00Z</dcterms:created>
  <dc:creator>OtdMun7</dc:creator>
  <dc:description/>
  <cp:keywords/>
  <dc:language>en-US</dc:language>
  <cp:lastModifiedBy>Администратор</cp:lastModifiedBy>
  <cp:lastPrinted>2022-01-14T09:45:00Z</cp:lastPrinted>
  <dcterms:modified xsi:type="dcterms:W3CDTF">2022-01-17T08:17:00Z</dcterms:modified>
  <cp:revision>35</cp:revision>
  <dc:subject/>
  <dc:title>Информация о работе с обращениями граждан </dc:title>
</cp:coreProperties>
</file>